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-760095</wp:posOffset>
            </wp:positionV>
            <wp:extent cx="2638425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24650</wp:posOffset>
            </wp:positionH>
            <wp:positionV relativeFrom="margin">
              <wp:posOffset>-786765</wp:posOffset>
            </wp:positionV>
            <wp:extent cx="262890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</w:t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70AD47"/>
          <w:sz w:val="32"/>
          <w:szCs w:val="32"/>
        </w:rPr>
      </w:pPr>
      <w:r>
        <w:rPr>
          <w:rFonts w:eastAsia="Comic Sans MS" w:cs="Arial" w:ascii="Comic Sans MS" w:hAnsi="Comic Sans MS"/>
          <w:b/>
          <w:color w:val="70AD47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70AD47"/>
          <w:sz w:val="32"/>
          <w:szCs w:val="32"/>
        </w:rPr>
        <w:tab/>
        <w:t xml:space="preserve">   Oct28-Nove 01, 2024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40"/>
        <w:gridCol w:w="3150"/>
      </w:tblGrid>
      <w:tr>
        <w:trPr>
          <w:trHeight w:val="89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64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b/>
                <w:i/>
                <w:color w:val="538135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3150"/>
        <w:gridCol w:w="2970"/>
        <w:gridCol w:w="2700"/>
        <w:gridCol w:w="2970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01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orn Flakes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Life Cereal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Honeydew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ni Wheats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)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ineappl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heerio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)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W.W. Eng Muffin(wgr): ½ 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antaloup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Milk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632423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eese Sandwi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heese: 1 ½ o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le Slaw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Bread(wgr): 1sl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pple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ked Pasta in Tomato Sau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ked Pasta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Garbanzo Beans: 3/8 cup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Sliced Green Bell Pepper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bbage-Vegetable So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 xml:space="preserve">Cabbage-Veggie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 xml:space="preserve">Soup:1 c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Cheese Sticks:1 ½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Dinner Roll: 1ea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Baby Cut Carrots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Orange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 xml:space="preserve">Milk: ¾ cup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63242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ean Burrit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lack Beans: ¼ c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hredded Cheese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iced Tomatoes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atermelon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icken Broccoli Stir-F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icken Bread:1 ½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wn Ric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ccoli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orn Tortilla Chip: ½ 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Hummus: 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1/8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 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ice Cake:1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Compote:1tb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Milk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Yogurt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Homemade Granola:1tbs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trawberries: ½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elery Sticks: ½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Veggie Dip:1tb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Crackers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): ½ oz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ish Crackers: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>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h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6:00Z</dcterms:created>
  <dc:creator>Guest</dc:creator>
  <dc:description/>
  <cp:keywords/>
  <dc:language>en-US</dc:language>
  <cp:lastModifiedBy>andrew khoo</cp:lastModifiedBy>
  <cp:lastPrinted>2024-03-25T09:15:00Z</cp:lastPrinted>
  <dcterms:modified xsi:type="dcterms:W3CDTF">2024-10-21T12:46:00Z</dcterms:modified>
  <cp:revision>2</cp:revision>
  <dc:subject/>
  <dc:title>Monday</dc:title>
</cp:coreProperties>
</file>